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76" w:x="9315" w:y="225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Hlk184820139"/>
      <w:bookmarkStart w:id="1" w:name="_Hlk184820139"/>
      <w:bookmarkEnd w:id="1"/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676" w:x="9315" w:y="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LA HOTĂRÂREA NR. 558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96" w:x="285" w:y="1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33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54.9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7.0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0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33.6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54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7.0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0.9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33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54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7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0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33.6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54.9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7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0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33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54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7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0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33.6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54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7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0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33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5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7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0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33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54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77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0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33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54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77.0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0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Hlk184820139"/>
      <w:bookmarkStart w:id="3" w:name="_Hlk184820139"/>
      <w:bookmarkEnd w:id="3"/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796" w:x="285" w:y="1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BOLI INFECȚIOASE ȘI PNEUMOFTIZIOLOGIE   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796" w:x="285" w:y="1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826" w:x="9390" w:y="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9"/>
          <w:szCs w:val="24"/>
        </w:rPr>
        <w:framePr w:w="6210" w:h="826" w:x="9390" w:y="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5.7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7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6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33.6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54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7.0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0.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33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54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7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33.6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54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7.0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0.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3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54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7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0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33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54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7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0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33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5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7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0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33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5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33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5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7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3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54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77.0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0.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sume primite de la 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sume primite din fonduri de la UE pentru programele operationale finantate din cadrul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6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6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25552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pt" to="819pt,177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8.5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9.9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77.6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pt" to="15pt,191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8.5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9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77.6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pt" to="296.5pt,191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8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9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77.6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pt" to="449.25pt,191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8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985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9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77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pt" to="522pt,191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8.5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9.9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77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pt" to="372.75pt,191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8.5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9.9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77.6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pt" to="595.5pt,1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8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9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985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77.6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41082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985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pt" to="819.75pt,1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271780"/>
                <wp:effectExtent l="6985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8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271780"/>
                <wp:effectExtent l="6985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9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77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547735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pt" to="673.05pt,19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27178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8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27178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9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77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450070</wp:posOffset>
                </wp:positionH>
                <wp:positionV relativeFrom="page">
                  <wp:posOffset>225552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pt" to="744.1pt,191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0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0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985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0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0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0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0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0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0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0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8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6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40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7.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40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7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985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40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7.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40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985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7.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40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7.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40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7.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40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7.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40.7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271780"/>
                <wp:effectExtent l="6985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7.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27114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40.7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271780"/>
                <wp:effectExtent l="6350" t="6985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7.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6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3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4.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511492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75pt" to="819pt,402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538607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pt" to="819pt,424.1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556196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95pt" to="819pt,437.9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583311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pt" to="819pt,459.3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610425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65pt" to="819pt,480.6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637540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pt" to="819pt,502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664654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5pt" to="819pt,523.3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6932930</wp:posOffset>
                </wp:positionV>
                <wp:extent cx="10220960" cy="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9pt" to="819pt,545.9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710882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75pt" to="819pt,559.7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90500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985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5pt" to="15pt,545.9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32.3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402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9050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75pt" to="15pt,424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9050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95pt" to="15pt,459.3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9050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pt" to="15pt,480.6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65pt" to="15pt,502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pt" to="15pt,523.3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pt" to="15pt,437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9pt" to="15pt,559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765550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985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5pt" to="296.5pt,545.9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32.3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402.7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75pt" to="296.5pt,424.1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76555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95pt" to="296.5pt,459.3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76555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pt" to="296.5pt,480.6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655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65pt" to="296.5pt,502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pt" to="296.5pt,523.3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pt" to="296.5pt,437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9pt" to="296.5pt,559.7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705475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5pt" to="449.25pt,545.9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32.3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402.7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70547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75pt" to="449.25pt,424.1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705475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95pt" to="449.25pt,459.3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705475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pt" to="449.25pt,480.6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70547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65pt" to="449.25pt,502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pt" to="449.25pt,523.3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pt" to="449.25pt,437.9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9pt" to="449.25pt,559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629400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985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5pt" to="522pt,545.9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985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32.3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985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402.7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629400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985" r="6350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75pt" to="522pt,424.1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629400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985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95pt" to="522pt,459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629400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985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pt" to="522pt,480.6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29400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985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65pt" to="522pt,502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6375400</wp:posOffset>
                </wp:positionV>
                <wp:extent cx="0" cy="271780"/>
                <wp:effectExtent l="6985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pt" to="522pt,523.3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pt" to="522pt,437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9pt" to="522pt,559.7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5pt" to="372.75pt,545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32.3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402.7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75pt" to="372.75pt,424.1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95pt" to="372.75pt,459.3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pt" to="372.75pt,480.6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73392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65pt" to="372.75pt,502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6375400</wp:posOffset>
                </wp:positionV>
                <wp:extent cx="0" cy="271780"/>
                <wp:effectExtent l="6985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pt" to="372.75pt,523.3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pt" to="372.75pt,437.9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9pt" to="372.75pt,559.7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562850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5pt" to="595.5pt,545.9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32.3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402.7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56285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75pt" to="595.5pt,424.1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56285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95pt" to="595.5pt,459.3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6285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pt" to="595.5pt,480.6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56285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65pt" to="595.5pt,502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pt" to="595.5pt,523.3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pt" to="595.5pt,437.9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9pt" to="595.5pt,559.7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5pt" to="819.75pt,545.9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32.3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402.7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75pt" to="819.75pt,424.1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95pt" to="819.75pt,459.3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pt" to="819.75pt,480.6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65pt" to="819.75pt,50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pt" to="819.75pt,523.3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pt" to="819.75pt,437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9pt" to="819.75pt,559.7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5pt" to="673.05pt,545.9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271780"/>
                <wp:effectExtent l="6985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32.3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271780"/>
                <wp:effectExtent l="6985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402.7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5114925</wp:posOffset>
                </wp:positionV>
                <wp:extent cx="0" cy="271780"/>
                <wp:effectExtent l="6985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75pt" to="673.05pt,424.1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5561965</wp:posOffset>
                </wp:positionV>
                <wp:extent cx="0" cy="271780"/>
                <wp:effectExtent l="6985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95pt" to="673.05pt,459.3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5833110</wp:posOffset>
                </wp:positionV>
                <wp:extent cx="0" cy="271780"/>
                <wp:effectExtent l="6985" t="6350" r="6350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pt" to="673.05pt,480.6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6104255</wp:posOffset>
                </wp:positionV>
                <wp:extent cx="0" cy="271780"/>
                <wp:effectExtent l="6985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65pt" to="673.05pt,502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6375400</wp:posOffset>
                </wp:positionV>
                <wp:extent cx="0" cy="271780"/>
                <wp:effectExtent l="6985" t="6350" r="6350" b="6985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pt" to="673.05pt,523.3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pt" to="673.05pt,437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9pt" to="673.05pt,559.7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6646545</wp:posOffset>
                </wp:positionV>
                <wp:extent cx="0" cy="28702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5pt" to="744.1pt,545.9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271780"/>
                <wp:effectExtent l="6350" t="6985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32.3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271780"/>
                <wp:effectExtent l="6350" t="6985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402.7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450070</wp:posOffset>
                </wp:positionH>
                <wp:positionV relativeFrom="page">
                  <wp:posOffset>5114925</wp:posOffset>
                </wp:positionV>
                <wp:extent cx="0" cy="271780"/>
                <wp:effectExtent l="6350" t="6985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75pt" to="744.1pt,424.1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450070</wp:posOffset>
                </wp:positionH>
                <wp:positionV relativeFrom="page">
                  <wp:posOffset>5561965</wp:posOffset>
                </wp:positionV>
                <wp:extent cx="0" cy="271780"/>
                <wp:effectExtent l="6350" t="6985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95pt" to="744.1pt,459.3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450070</wp:posOffset>
                </wp:positionH>
                <wp:positionV relativeFrom="page">
                  <wp:posOffset>5833110</wp:posOffset>
                </wp:positionV>
                <wp:extent cx="0" cy="271780"/>
                <wp:effectExtent l="6350" t="6985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pt" to="744.1pt,480.6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450070</wp:posOffset>
                </wp:positionH>
                <wp:positionV relativeFrom="page">
                  <wp:posOffset>6104255</wp:posOffset>
                </wp:positionV>
                <wp:extent cx="0" cy="271780"/>
                <wp:effectExtent l="6350" t="6985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65pt" to="744.1pt,502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6375400</wp:posOffset>
                </wp:positionV>
                <wp:extent cx="0" cy="271780"/>
                <wp:effectExtent l="6350" t="6985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pt" to="744.1pt,523.3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5386070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pt" to="744.1pt,437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9pt" to="744.1pt,559.7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6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64.2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64.2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64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985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64.2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64.2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64.2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64.2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271780"/>
                <wp:effectExtent l="6985" t="6350" r="6350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64.2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27178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64.2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7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6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8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.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4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2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4.7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7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1.4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 (cod 42.10.39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sume primite de la U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te sume primite din fonduri de la UE pentru programele operationale finantate din cadrul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6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476313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05pt" to="819pt,375.0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5034280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pt" to="819pt,396.4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521017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25pt" to="819pt,410.2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548132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pt" to="819pt,431.6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575246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95pt" to="819pt,452.9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592836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8pt" to="819pt,466.8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610425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65pt" to="819pt,480.6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639064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2pt" to="819pt,503.2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6566535</wp:posOffset>
                </wp:positionV>
                <wp:extent cx="10220960" cy="0"/>
                <wp:effectExtent l="6350" t="6350" r="6985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05pt" to="819pt,517.0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90500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985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65pt" to="15pt,503.2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75.0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9050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05pt" to="15pt,396.4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9050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25pt" to="15pt,431.6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90500</wp:posOffset>
                </wp:positionH>
                <wp:positionV relativeFrom="page">
                  <wp:posOffset>5481320</wp:posOffset>
                </wp:positionV>
                <wp:extent cx="0" cy="271780"/>
                <wp:effectExtent l="6350" t="6985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pt" to="15pt,452.9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90500</wp:posOffset>
                </wp:positionH>
                <wp:positionV relativeFrom="page">
                  <wp:posOffset>6566535</wp:posOffset>
                </wp:positionV>
                <wp:extent cx="0" cy="271780"/>
                <wp:effectExtent l="6350" t="6985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05pt" to="15pt,538.4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pt" to="15pt,410.2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95pt" to="15pt,466.8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8pt" to="15pt,480.6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2pt" to="15pt,517.0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765550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985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65pt" to="296.5pt,503.2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75.0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76555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05pt" to="296.5pt,396.4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76555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25pt" to="296.5pt,431.6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765550</wp:posOffset>
                </wp:positionH>
                <wp:positionV relativeFrom="page">
                  <wp:posOffset>5481320</wp:posOffset>
                </wp:positionV>
                <wp:extent cx="0" cy="271780"/>
                <wp:effectExtent l="6350" t="6985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pt" to="296.5pt,452.9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3765550</wp:posOffset>
                </wp:positionH>
                <wp:positionV relativeFrom="page">
                  <wp:posOffset>6566535</wp:posOffset>
                </wp:positionV>
                <wp:extent cx="0" cy="271780"/>
                <wp:effectExtent l="6350" t="6985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05pt" to="296.5pt,538.4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pt" to="296.5pt,410.2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95pt" to="296.5pt,466.8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8pt" to="296.5pt,480.6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2pt" to="296.5pt,517.0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705475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65pt" to="449.25pt,503.2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75.0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5705475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05pt" to="449.25pt,396.4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705475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25pt" to="449.25pt,431.6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705475</wp:posOffset>
                </wp:positionH>
                <wp:positionV relativeFrom="page">
                  <wp:posOffset>5481320</wp:posOffset>
                </wp:positionV>
                <wp:extent cx="0" cy="271780"/>
                <wp:effectExtent l="6350" t="6985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pt" to="449.25pt,452.9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05475</wp:posOffset>
                </wp:positionH>
                <wp:positionV relativeFrom="page">
                  <wp:posOffset>6566535</wp:posOffset>
                </wp:positionV>
                <wp:extent cx="0" cy="27178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05pt" to="449.25pt,538.4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pt" to="449.25pt,410.2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95pt" to="449.25pt,466.8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8pt" to="449.25pt,480.6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2pt" to="449.25pt,517.0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629400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985" r="6350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65pt" to="522pt,503.2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985" r="6350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75.0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629400</wp:posOffset>
                </wp:positionH>
                <wp:positionV relativeFrom="page">
                  <wp:posOffset>4763135</wp:posOffset>
                </wp:positionV>
                <wp:extent cx="0" cy="271780"/>
                <wp:effectExtent l="6985" t="6985" r="6350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05pt" to="522pt,396.4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29400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985" r="6350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25pt" to="522pt,431.6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629400</wp:posOffset>
                </wp:positionH>
                <wp:positionV relativeFrom="page">
                  <wp:posOffset>5481320</wp:posOffset>
                </wp:positionV>
                <wp:extent cx="0" cy="271780"/>
                <wp:effectExtent l="6985" t="6985" r="6350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pt" to="522pt,452.9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629400</wp:posOffset>
                </wp:positionH>
                <wp:positionV relativeFrom="page">
                  <wp:posOffset>6566535</wp:posOffset>
                </wp:positionV>
                <wp:extent cx="0" cy="271780"/>
                <wp:effectExtent l="6985" t="6985" r="6350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05pt" to="522pt,538.4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pt" to="522pt,410.2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95pt" to="522pt,466.8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8pt" to="522pt,480.6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2pt" to="522pt,517.0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733925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65pt" to="372.75pt,503.2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75.0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733925</wp:posOffset>
                </wp:positionH>
                <wp:positionV relativeFrom="page">
                  <wp:posOffset>4763135</wp:posOffset>
                </wp:positionV>
                <wp:extent cx="0" cy="271780"/>
                <wp:effectExtent l="6985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05pt" to="372.75pt,396.4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733925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25pt" to="372.75pt,431.6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733925</wp:posOffset>
                </wp:positionH>
                <wp:positionV relativeFrom="page">
                  <wp:posOffset>5481320</wp:posOffset>
                </wp:positionV>
                <wp:extent cx="0" cy="271780"/>
                <wp:effectExtent l="6985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pt" to="372.75pt,452.9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733925</wp:posOffset>
                </wp:positionH>
                <wp:positionV relativeFrom="page">
                  <wp:posOffset>6566535</wp:posOffset>
                </wp:positionV>
                <wp:extent cx="0" cy="271780"/>
                <wp:effectExtent l="6985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05pt" to="372.75pt,538.4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pt" to="372.75pt,410.2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95pt" to="372.75pt,466.8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8pt" to="372.75pt,480.6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2pt" to="372.75pt,517.05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562850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65pt" to="595.5pt,503.2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75.0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56285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05pt" to="595.5pt,396.4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56285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25pt" to="595.5pt,431.6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62850</wp:posOffset>
                </wp:positionH>
                <wp:positionV relativeFrom="page">
                  <wp:posOffset>5481320</wp:posOffset>
                </wp:positionV>
                <wp:extent cx="0" cy="27178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pt" to="595.5pt,452.95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562850</wp:posOffset>
                </wp:positionH>
                <wp:positionV relativeFrom="page">
                  <wp:posOffset>6566535</wp:posOffset>
                </wp:positionV>
                <wp:extent cx="0" cy="27178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05pt" to="595.5pt,538.4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pt" to="595.5pt,410.2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95pt" to="595.5pt,466.8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8pt" to="595.5pt,480.6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2pt" to="595.5pt,517.05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0410825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65pt" to="819.75pt,503.2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75.0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410825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05pt" to="819.75pt,396.4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0410825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25pt" to="819.75pt,431.6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0410825</wp:posOffset>
                </wp:positionH>
                <wp:positionV relativeFrom="page">
                  <wp:posOffset>5481320</wp:posOffset>
                </wp:positionV>
                <wp:extent cx="0" cy="27178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pt" to="819.75pt,452.95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0410825</wp:posOffset>
                </wp:positionH>
                <wp:positionV relativeFrom="page">
                  <wp:posOffset>6566535</wp:posOffset>
                </wp:positionV>
                <wp:extent cx="0" cy="27178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05pt" to="819.75pt,538.4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pt" to="819.75pt,410.2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95pt" to="819.75pt,466.8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8pt" to="819.75pt,480.6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2pt" to="819.75pt,517.05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547735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350" r="6350" b="6350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65pt" to="673.05pt,503.2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271780"/>
                <wp:effectExtent l="6985" t="6350" r="6350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75.0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547735</wp:posOffset>
                </wp:positionH>
                <wp:positionV relativeFrom="page">
                  <wp:posOffset>4763135</wp:posOffset>
                </wp:positionV>
                <wp:extent cx="0" cy="271780"/>
                <wp:effectExtent l="6985" t="6350" r="6350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05pt" to="673.05pt,396.4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547735</wp:posOffset>
                </wp:positionH>
                <wp:positionV relativeFrom="page">
                  <wp:posOffset>5210175</wp:posOffset>
                </wp:positionV>
                <wp:extent cx="0" cy="271780"/>
                <wp:effectExtent l="6985" t="6350" r="6350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25pt" to="673.05pt,431.6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547735</wp:posOffset>
                </wp:positionH>
                <wp:positionV relativeFrom="page">
                  <wp:posOffset>5481320</wp:posOffset>
                </wp:positionV>
                <wp:extent cx="0" cy="271780"/>
                <wp:effectExtent l="6985" t="6350" r="6350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pt" to="673.05pt,452.95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547735</wp:posOffset>
                </wp:positionH>
                <wp:positionV relativeFrom="page">
                  <wp:posOffset>6566535</wp:posOffset>
                </wp:positionV>
                <wp:extent cx="0" cy="271780"/>
                <wp:effectExtent l="6985" t="6350" r="6350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05pt" to="673.05pt,538.4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pt" to="673.05pt,410.2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95pt" to="673.05pt,466.8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8pt" to="673.05pt,480.6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2pt" to="673.05pt,517.05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9450070</wp:posOffset>
                </wp:positionH>
                <wp:positionV relativeFrom="page">
                  <wp:posOffset>6104255</wp:posOffset>
                </wp:positionV>
                <wp:extent cx="0" cy="287020"/>
                <wp:effectExtent l="6350" t="6350" r="6350" b="6350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65pt" to="744.1pt,503.2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271780"/>
                <wp:effectExtent l="6350" t="6985" r="6350" b="6350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75.0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9450070</wp:posOffset>
                </wp:positionH>
                <wp:positionV relativeFrom="page">
                  <wp:posOffset>4763135</wp:posOffset>
                </wp:positionV>
                <wp:extent cx="0" cy="271780"/>
                <wp:effectExtent l="6350" t="6985" r="6350" b="6350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05pt" to="744.1pt,396.4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9450070</wp:posOffset>
                </wp:positionH>
                <wp:positionV relativeFrom="page">
                  <wp:posOffset>5210175</wp:posOffset>
                </wp:positionV>
                <wp:extent cx="0" cy="271780"/>
                <wp:effectExtent l="6350" t="6985" r="6350" b="6350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25pt" to="744.1pt,431.6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9450070</wp:posOffset>
                </wp:positionH>
                <wp:positionV relativeFrom="page">
                  <wp:posOffset>5481320</wp:posOffset>
                </wp:positionV>
                <wp:extent cx="0" cy="271780"/>
                <wp:effectExtent l="6350" t="6985" r="6350" b="6350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pt" to="744.1pt,452.95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9450070</wp:posOffset>
                </wp:positionH>
                <wp:positionV relativeFrom="page">
                  <wp:posOffset>6566535</wp:posOffset>
                </wp:positionV>
                <wp:extent cx="0" cy="271780"/>
                <wp:effectExtent l="6350" t="6985" r="6350" b="6350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05pt" to="744.1pt,538.4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503428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pt" to="744.1pt,410.2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575246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95pt" to="744.1pt,466.8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5928360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8pt" to="744.1pt,480.6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6390640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2pt" to="744.1pt,517.05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1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447675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pt" to="819pt,352.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465264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35pt" to="819pt,366.3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482854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pt" to="819pt,380.2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5004435</wp:posOffset>
                </wp:positionV>
                <wp:extent cx="10220960" cy="0"/>
                <wp:effectExtent l="6985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05pt" to="819pt,394.0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5180330</wp:posOffset>
                </wp:positionV>
                <wp:extent cx="10220960" cy="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pt" to="819pt,407.9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535622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75pt" to="819pt,421.7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5532120</wp:posOffset>
                </wp:positionV>
                <wp:extent cx="10220960" cy="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pt" to="819pt,435.6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10220960" cy="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819pt,449.4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80975</wp:posOffset>
                </wp:positionH>
                <wp:positionV relativeFrom="page">
                  <wp:posOffset>5883910</wp:posOffset>
                </wp:positionV>
                <wp:extent cx="10220960" cy="0"/>
                <wp:effectExtent l="6985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pt" to="819pt,463.3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80975</wp:posOffset>
                </wp:positionH>
                <wp:positionV relativeFrom="page">
                  <wp:posOffset>6059805</wp:posOffset>
                </wp:positionV>
                <wp:extent cx="1022096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15pt" to="819pt,477.1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80975</wp:posOffset>
                </wp:positionH>
                <wp:positionV relativeFrom="page">
                  <wp:posOffset>6235700</wp:posOffset>
                </wp:positionV>
                <wp:extent cx="10220960" cy="0"/>
                <wp:effectExtent l="6350" t="6350" r="6985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pt" to="819pt,491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80975</wp:posOffset>
                </wp:positionH>
                <wp:positionV relativeFrom="page">
                  <wp:posOffset>6522085</wp:posOffset>
                </wp:positionV>
                <wp:extent cx="10220960" cy="0"/>
                <wp:effectExtent l="6350" t="6350" r="6985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55pt" to="819pt,513.5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6697980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pt" to="819pt,527.4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40.5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90500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985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pt" to="15pt,513.55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71780"/>
                <wp:effectExtent l="6350" t="6985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3.4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271780"/>
                <wp:effectExtent l="6350" t="6985" r="6350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52.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pt" to="15pt,366.3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905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35pt" to="15pt,380.2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905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pt" to="15pt,394.05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905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05pt" to="15pt,407.9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905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pt" to="15pt,421.7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905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75pt" to="15pt,435.6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905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pt" to="15pt,449.4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905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45pt" to="15pt,463.3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905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pt" to="15pt,477.1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905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15pt" to="15pt,491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905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55pt" to="15pt,527.4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pt" to="15pt,541.25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40.5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765550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985" r="6350" b="6350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pt" to="296.5pt,513.5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71780"/>
                <wp:effectExtent l="6350" t="6985" r="6350" b="6350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3.45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271780"/>
                <wp:effectExtent l="6350" t="6985" r="6350" b="6350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52.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7655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pt" to="296.5pt,366.35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7655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35pt" to="296.5pt,380.2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pt" to="296.5pt,394.0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7655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05pt" to="296.5pt,407.9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7655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pt" to="296.5pt,421.7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37655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75pt" to="296.5pt,435.6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37655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pt" to="296.5pt,449.4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37655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45pt" to="296.5pt,463.3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7655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pt" to="296.5pt,477.1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7655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15pt" to="296.5pt,491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7655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55pt" to="296.5pt,527.4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7655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pt" to="296.5pt,541.2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40.5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705475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pt" to="449.25pt,513.55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71780"/>
                <wp:effectExtent l="6350" t="6985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3.45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271780"/>
                <wp:effectExtent l="6350" t="6985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52.5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70547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pt" to="449.25pt,366.3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70547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35pt" to="449.25pt,380.2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70547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pt" to="449.25pt,394.05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70547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05pt" to="449.25pt,407.9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70547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pt" to="449.25pt,421.7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70547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75pt" to="449.25pt,435.6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70547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pt" to="449.25pt,449.4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70547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45pt" to="449.25pt,463.3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70547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pt" to="449.25pt,477.1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0547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15pt" to="449.25pt,491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70547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55pt" to="449.25pt,527.4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0547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pt" to="449.25pt,541.2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40.5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629400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985" r="6350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pt" to="522pt,513.55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71780"/>
                <wp:effectExtent l="6985" t="6985" r="6350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3.45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271780"/>
                <wp:effectExtent l="6985" t="6985" r="6350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52.5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62940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pt" to="522pt,366.3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62940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35pt" to="522pt,380.2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62940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pt" to="522pt,394.0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62940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05pt" to="522pt,407.9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62940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pt" to="522pt,421.7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62940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75pt" to="522pt,435.6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62940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pt" to="522pt,449.4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62940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45pt" to="522pt,463.3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62940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pt" to="522pt,477.1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62940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15pt" to="522pt,491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62940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55pt" to="522pt,527.4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62940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pt" to="522pt,541.2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985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40.55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33925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350" r="6350" b="6985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pt" to="372.75pt,513.55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71780"/>
                <wp:effectExtent l="6985" t="6350" r="6350" b="6985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3.4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271780"/>
                <wp:effectExtent l="6985" t="6350" r="6350" b="6985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52.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7339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pt" to="372.75pt,366.3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7339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35pt" to="372.75pt,380.2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7339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pt" to="372.75pt,394.0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7339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05pt" to="372.75pt,407.9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7339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pt" to="372.75pt,421.7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7339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75pt" to="372.75pt,435.6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7339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pt" to="372.75pt,449.4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339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45pt" to="372.75pt,463.3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339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pt" to="372.75pt,477.15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339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15pt" to="372.75pt,491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7339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55pt" to="372.75pt,527.4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7339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pt" to="372.75pt,541.25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40.55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562850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350" r="6350" b="6350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pt" to="595.5pt,513.5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71780"/>
                <wp:effectExtent l="6350" t="6350" r="6350" b="6350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3.45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271780"/>
                <wp:effectExtent l="6350" t="6350" r="6350" b="6350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52.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56285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350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pt" to="595.5pt,366.35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56285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350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35pt" to="595.5pt,380.2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56285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350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pt" to="595.5pt,394.05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350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05pt" to="595.5pt,407.9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350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pt" to="595.5pt,421.75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75pt" to="595.5pt,435.6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pt" to="595.5pt,449.45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45pt" to="595.5pt,463.3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350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pt" to="595.5pt,477.15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56285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350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15pt" to="595.5pt,491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56285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350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55pt" to="595.5pt,527.4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56285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350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pt" to="595.5pt,541.25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40.55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410825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350" r="6350" b="6350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pt" to="819.75pt,513.55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71780"/>
                <wp:effectExtent l="6350" t="6350" r="6350" b="6350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3.45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271780"/>
                <wp:effectExtent l="6350" t="6350" r="6350" b="6350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52.5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041082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985" b="6985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pt" to="819.75pt,366.35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041082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985" b="6985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35pt" to="819.75pt,380.2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041082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985" b="6985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pt" to="819.75pt,394.0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41082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985" b="6985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05pt" to="819.75pt,407.9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985" b="6985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pt" to="819.75pt,421.75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041082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985" b="6985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75pt" to="819.75pt,435.6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41082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985" b="6985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pt" to="819.75pt,449.45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1041082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985" b="6985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45pt" to="819.75pt,463.3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1041082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985" b="6985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pt" to="819.75pt,477.15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041082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985" b="6985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15pt" to="819.75pt,491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041082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985" b="6985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55pt" to="819.75pt,527.4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041082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985" b="6985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pt" to="819.75pt,541.25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40.55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350" r="6350" b="6350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pt" to="673.05pt,513.55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71780"/>
                <wp:effectExtent l="6985" t="6350" r="6350" b="6985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3.4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271780"/>
                <wp:effectExtent l="6985" t="6350" r="6350" b="6985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52.5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743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3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744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3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745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3746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3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3747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3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3748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3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3749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3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8547735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350" r="6350" b="6985"/>
                <wp:wrapNone/>
                <wp:docPr id="3750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pt" to="673.05pt,366.35pt" ID="Shape3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8547735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350" r="6350" b="6985"/>
                <wp:wrapNone/>
                <wp:docPr id="3751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35pt" to="673.05pt,380.2pt" ID="Shape3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8547735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350" r="6350" b="6985"/>
                <wp:wrapNone/>
                <wp:docPr id="3752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pt" to="673.05pt,394.05pt" ID="Shape3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8547735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350" r="6350" b="6985"/>
                <wp:wrapNone/>
                <wp:docPr id="3753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05pt" to="673.05pt,407.9pt" ID="Shape3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547735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350" r="6350" b="6985"/>
                <wp:wrapNone/>
                <wp:docPr id="3754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pt" to="673.05pt,421.75pt" ID="Shape3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8547735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350" r="6350" b="6985"/>
                <wp:wrapNone/>
                <wp:docPr id="3755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75pt" to="673.05pt,435.6pt" ID="Shape3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8547735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350" r="6350" b="6985"/>
                <wp:wrapNone/>
                <wp:docPr id="3756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pt" to="673.05pt,449.45pt" ID="Shape3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8547735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350" r="6350" b="6985"/>
                <wp:wrapNone/>
                <wp:docPr id="3757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45pt" to="673.05pt,463.3pt" ID="Shape3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8547735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350" r="6350" b="6985"/>
                <wp:wrapNone/>
                <wp:docPr id="3758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pt" to="673.05pt,477.15pt" ID="Shape3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8547735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350" r="6350" b="6985"/>
                <wp:wrapNone/>
                <wp:docPr id="3759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15pt" to="673.05pt,491pt" ID="Shape3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8547735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350" r="6350" b="6985"/>
                <wp:wrapNone/>
                <wp:docPr id="3760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55pt" to="673.05pt,527.4pt" ID="Shape3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8547735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350" r="6350" b="6985"/>
                <wp:wrapNone/>
                <wp:docPr id="3761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pt" to="673.05pt,541.25pt" ID="Shape3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3762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3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3763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40.55pt" ID="Shape3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450070</wp:posOffset>
                </wp:positionH>
                <wp:positionV relativeFrom="page">
                  <wp:posOffset>6235700</wp:posOffset>
                </wp:positionV>
                <wp:extent cx="0" cy="287020"/>
                <wp:effectExtent l="6350" t="6350" r="6350" b="6350"/>
                <wp:wrapNone/>
                <wp:docPr id="3764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pt" to="744.1pt,513.55pt" ID="Shape3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3765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3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71780"/>
                <wp:effectExtent l="6350" t="6985" r="6350" b="6350"/>
                <wp:wrapNone/>
                <wp:docPr id="3766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3.45pt" ID="Shape3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271780"/>
                <wp:effectExtent l="6350" t="6985" r="6350" b="6350"/>
                <wp:wrapNone/>
                <wp:docPr id="3767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52.5pt" ID="Shape3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68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69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3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770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3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71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3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72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3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73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3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74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3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75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3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6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3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777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778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3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779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3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3780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3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3781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3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9450070</wp:posOffset>
                </wp:positionH>
                <wp:positionV relativeFrom="page">
                  <wp:posOffset>4476750</wp:posOffset>
                </wp:positionV>
                <wp:extent cx="0" cy="176530"/>
                <wp:effectExtent l="6350" t="6985" r="6985" b="6350"/>
                <wp:wrapNone/>
                <wp:docPr id="3782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pt" to="744.1pt,366.35pt" ID="Shape3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9450070</wp:posOffset>
                </wp:positionH>
                <wp:positionV relativeFrom="page">
                  <wp:posOffset>4652645</wp:posOffset>
                </wp:positionV>
                <wp:extent cx="0" cy="176530"/>
                <wp:effectExtent l="6350" t="6985" r="6985" b="6350"/>
                <wp:wrapNone/>
                <wp:docPr id="3783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35pt" to="744.1pt,380.2pt" ID="Shape3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9450070</wp:posOffset>
                </wp:positionH>
                <wp:positionV relativeFrom="page">
                  <wp:posOffset>4828540</wp:posOffset>
                </wp:positionV>
                <wp:extent cx="0" cy="176530"/>
                <wp:effectExtent l="6350" t="6985" r="6985" b="6350"/>
                <wp:wrapNone/>
                <wp:docPr id="3784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pt" to="744.1pt,394.05pt" ID="Shape3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9450070</wp:posOffset>
                </wp:positionH>
                <wp:positionV relativeFrom="page">
                  <wp:posOffset>5004435</wp:posOffset>
                </wp:positionV>
                <wp:extent cx="0" cy="176530"/>
                <wp:effectExtent l="6350" t="6985" r="6985" b="6350"/>
                <wp:wrapNone/>
                <wp:docPr id="3785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05pt" to="744.1pt,407.9pt" ID="Shape3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9450070</wp:posOffset>
                </wp:positionH>
                <wp:positionV relativeFrom="page">
                  <wp:posOffset>5180330</wp:posOffset>
                </wp:positionV>
                <wp:extent cx="0" cy="176530"/>
                <wp:effectExtent l="6350" t="6985" r="6985" b="6350"/>
                <wp:wrapNone/>
                <wp:docPr id="3786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pt" to="744.1pt,421.75pt" ID="Shape3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9450070</wp:posOffset>
                </wp:positionH>
                <wp:positionV relativeFrom="page">
                  <wp:posOffset>5356225</wp:posOffset>
                </wp:positionV>
                <wp:extent cx="0" cy="176530"/>
                <wp:effectExtent l="6350" t="6985" r="6985" b="6350"/>
                <wp:wrapNone/>
                <wp:docPr id="3787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75pt" to="744.1pt,435.6pt" ID="Shape3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9450070</wp:posOffset>
                </wp:positionH>
                <wp:positionV relativeFrom="page">
                  <wp:posOffset>5532120</wp:posOffset>
                </wp:positionV>
                <wp:extent cx="0" cy="176530"/>
                <wp:effectExtent l="6350" t="6985" r="6985" b="6350"/>
                <wp:wrapNone/>
                <wp:docPr id="3788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pt" to="744.1pt,449.45pt" ID="Shape3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9450070</wp:posOffset>
                </wp:positionH>
                <wp:positionV relativeFrom="page">
                  <wp:posOffset>5708015</wp:posOffset>
                </wp:positionV>
                <wp:extent cx="0" cy="176530"/>
                <wp:effectExtent l="6350" t="6985" r="6985" b="6350"/>
                <wp:wrapNone/>
                <wp:docPr id="3789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45pt" to="744.1pt,463.3pt" ID="Shape3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9450070</wp:posOffset>
                </wp:positionH>
                <wp:positionV relativeFrom="page">
                  <wp:posOffset>5883910</wp:posOffset>
                </wp:positionV>
                <wp:extent cx="0" cy="176530"/>
                <wp:effectExtent l="6350" t="6985" r="6985" b="6350"/>
                <wp:wrapNone/>
                <wp:docPr id="3790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pt" to="744.1pt,477.15pt" ID="Shape3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9450070</wp:posOffset>
                </wp:positionH>
                <wp:positionV relativeFrom="page">
                  <wp:posOffset>6059805</wp:posOffset>
                </wp:positionV>
                <wp:extent cx="0" cy="176530"/>
                <wp:effectExtent l="6350" t="6985" r="6985" b="6350"/>
                <wp:wrapNone/>
                <wp:docPr id="3791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15pt" to="744.1pt,491pt" ID="Shape3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9450070</wp:posOffset>
                </wp:positionH>
                <wp:positionV relativeFrom="page">
                  <wp:posOffset>6522085</wp:posOffset>
                </wp:positionV>
                <wp:extent cx="0" cy="176530"/>
                <wp:effectExtent l="6350" t="6985" r="6985" b="6350"/>
                <wp:wrapNone/>
                <wp:docPr id="3792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55pt" to="744.1pt,527.4pt" ID="Shape3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9450070</wp:posOffset>
                </wp:positionH>
                <wp:positionV relativeFrom="page">
                  <wp:posOffset>6697980</wp:posOffset>
                </wp:positionV>
                <wp:extent cx="0" cy="176530"/>
                <wp:effectExtent l="6350" t="6985" r="6985" b="6350"/>
                <wp:wrapNone/>
                <wp:docPr id="3793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pt" to="744.1pt,541.25pt" ID="Shape3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3794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3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336" w:h="1411" w:x="1170" w:y="277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336" w:h="1411" w:x="1170" w:y="277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2 din 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795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796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797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798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799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800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801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802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803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804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805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806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807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808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809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810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811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812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813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814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815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6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7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8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19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20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21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822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823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824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825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826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827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828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829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830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831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832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833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34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35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6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0</Words>
  <Characters>39725</Characters>
  <CharactersWithSpaces>3386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34:00Z</dcterms:created>
  <dc:creator>Crystal Reports</dc:creator>
  <dc:description>Powered By Crystal</dc:description>
  <dc:language>en-US</dc:language>
  <cp:lastModifiedBy/>
  <dcterms:modified xsi:type="dcterms:W3CDTF">2024-12-17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9D46A2B13E4906BDEF2112AFD4CE13D71E6DA6C7F173EB6E7BA905989933</vt:lpwstr>
  </property>
  <property fmtid="{D5CDD505-2E9C-101B-9397-08002B2CF9AE}" pid="3" name="Business Objects Context Information1">
    <vt:lpwstr>298125CA6C0A1ED7CBE6322F8C768BB3CF74D8C6EAA296D2F5A1D201313C2D3A90741C7571CC1FE17892310D9B5C2496997056E733BB5C5CA15544FA6663B4D334C686EBB6ED23E1B25D93249406F974269AD07664C751453B8A84D7F408BE36E96FF3E7C4A40CF373C4CD551637E3D399F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ABCD47F578D1C8AF573EA018D127426BF9536EE3C7774633AD48DB601EAF00E0CB59D9B55EA9B13229FA09DE3619C3BAFAEA15C9F0A8FD1F11E4FA10597</vt:lpwstr>
  </property>
  <property fmtid="{D5CDD505-2E9C-101B-9397-08002B2CF9AE}" pid="5" name="Business Objects Context Information3">
    <vt:lpwstr>F3215E09B3693AF0CE3F6C680B3788C59228F5BDDEE9FF4E9684EDB011A7A384340DB77070F08210B3FBEEA84E8F3D832BB2757A72095E3B54B437823533D68AEDAB5EC26E23FC18A29DD1D98E651A9E9FF8739D008382342E9AD33139B9E3AF75B0E2C18DFDE380D014C95057DD7813FFB14673561E2B5E8131D997DDBD75B</vt:lpwstr>
  </property>
  <property fmtid="{D5CDD505-2E9C-101B-9397-08002B2CF9AE}" pid="6" name="Business Objects Context Information4">
    <vt:lpwstr>34013364D450121D8FAC56D8001B7DB8A803189C2EB9E51078076AC941D8A25C0861763256DEF82B4D66D4226D7393E796B589481D8340A8AC85148118CAC9FFA75CFE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720E40E57748BD379FCB8EE00BFCF8EB</vt:lpwstr>
  </property>
  <property fmtid="{D5CDD505-2E9C-101B-9397-08002B2CF9AE}" pid="8" name="Operator">
    <vt:lpwstr>primaria craiova</vt:lpwstr>
  </property>
</Properties>
</file>